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gga-Nassen (552)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12 aug 2015</w:t>
        <w:tab/>
        <w:t>Karta    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Sven Holgersson</w:t>
        <w:tab/>
        <w:t>Bantyp/Motto ………………..........................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 Kurt Lundqvist, Roland Träff</w:t>
        <w:tab/>
        <w:t xml:space="preserve">Väder   …………………………………………………      </w:t>
      </w:r>
    </w:p>
    <w:tbl>
      <w:tblPr>
        <w:tblW w:w="10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161"/>
        <w:gridCol w:w="1135"/>
        <w:gridCol w:w="1018"/>
        <w:gridCol w:w="966"/>
        <w:gridCol w:w="823"/>
        <w:gridCol w:w="567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ar 2 ko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lf Lindgr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  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Hans Somdal</dc:creator>
  <dc:description/>
  <dc:language>en-US</dc:language>
  <cp:lastModifiedBy>Hans-Olof</cp:lastModifiedBy>
  <cp:lastPrinted>2015-08-12T23:41:00Z</cp:lastPrinted>
  <dcterms:modified xsi:type="dcterms:W3CDTF">2015-08-13T11:34:00Z</dcterms:modified>
  <cp:revision>3</cp:revision>
  <dc:subject/>
  <dc:title>Måne-Nassen (457)</dc:title>
</cp:coreProperties>
</file>